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Jubileusz 110-lecia Chóru „Lutnia Krakowska”</w:t>
      </w:r>
    </w:p>
    <w:p>
      <w:pPr>
        <w:pStyle w:val="Normal"/>
        <w:shd w:fill="FFFFFF" w:val="clear"/>
        <w:spacing w:lineRule="exact" w:line="266" w:before="425" w:after="0"/>
        <w:ind w:left="526" w:right="2304" w:firstLine="14"/>
        <w:jc w:val="both"/>
        <w:rPr>
          <w:color w:val="FF0000"/>
          <w:spacing w:val="1"/>
          <w:szCs w:val="28"/>
        </w:rPr>
      </w:pPr>
      <w:r>
        <w:rPr>
          <w:spacing w:val="1"/>
          <w:szCs w:val="28"/>
        </w:rPr>
        <w:t>Szczególnie miło nam powitać gości z Francji Chór „Ensemble Polyphonique de VANNES” pod dyrekcją byłego dyrygenta naszego chóru, Pani Małgorzaty Wojnarowskiej-Pleyber</w:t>
      </w:r>
    </w:p>
    <w:p>
      <w:pPr>
        <w:pStyle w:val="Normal"/>
        <w:shd w:fill="FFFFFF" w:val="clear"/>
        <w:spacing w:before="266" w:after="0"/>
        <w:ind w:firstLine="295"/>
        <w:jc w:val="both"/>
        <w:rPr>
          <w:color w:val="FF0000"/>
          <w:spacing w:val="1"/>
          <w:szCs w:val="28"/>
        </w:rPr>
      </w:pPr>
      <w:r>
        <w:rPr>
          <w:color w:val="FF0000"/>
          <w:spacing w:val="1"/>
          <w:szCs w:val="28"/>
        </w:rPr>
      </w:r>
    </w:p>
    <w:p>
      <w:pPr>
        <w:pStyle w:val="Normal"/>
        <w:shd w:fill="FFFFFF" w:val="clear"/>
        <w:spacing w:before="266" w:after="0"/>
        <w:ind w:firstLine="295"/>
        <w:jc w:val="both"/>
        <w:rPr/>
      </w:pPr>
      <w:r>
        <w:rPr>
          <w:szCs w:val="28"/>
        </w:rPr>
        <w:t xml:space="preserve">Chór Lutnia Robotnicza powstał na fali porywów patriotycznych i wolnościowych. Pod koniec XIX wieku w całej Europie istniała potrzeba i moda łączenia się w stowarzyszenia, organizacje, kluby i związki. Tworzono więc, przede wszystkim: towarzystwa i kluby sportowe, w tym głównie gimnastyczne; strzeleckie i chóralne. W Polsce miały one na celu nie tylko dbanie o tężyznę fizyczną młodzieży, i rozwój duchowy, ale kryła się za tym głębsza potrzeba. Utrzymanie rodaków w gotowości bojowej, w oczekiwaniu na sposobną chwilę do walki o niepodległość. Licznie tworzone chóry, szczególnie w zaborach pruskim i austriackim stanowiły cząstkę niepodległego kraju. Tu można było pośpiewać stare, jak i tworzone z potrzeby serca nowe piosenki, dające poczucie polskości i jedności śpiewających. Kultywowanie polskiej kultury to była walka na placówce, to demonstracja siły i poczucie ciosu zadanego zaborcy. Pokazanie, że my Polacy tu żyjemy, pomimo ponad stuletniej niewoli nie straciliśmy na polskości, mamy własną odrębną i bogatą kulturę, i dzięki niej stanowimy wielką siłę moralną, dzięki której polski naród się odrodzi, i nie ulegnie asymilacji w państwach zaborczych. </w:t>
      </w:r>
    </w:p>
    <w:p>
      <w:pPr>
        <w:pStyle w:val="Normal"/>
        <w:shd w:fill="FFFFFF" w:val="clear"/>
        <w:spacing w:before="266" w:after="0"/>
        <w:ind w:firstLine="295"/>
        <w:jc w:val="both"/>
        <w:rPr>
          <w:szCs w:val="28"/>
        </w:rPr>
      </w:pPr>
      <w:r>
        <w:rPr>
          <w:szCs w:val="28"/>
        </w:rPr>
        <w:t>W Krakowie, pod zaborem austriackim, u schyłku XIX wieku, tworzono liczne chóry, m.in. przy Uniwersytecie Jagiellońskim, i wielu szkołach, także chóry kościelne, ludowe i operowe. Również grupa ludzi ze środowisk robotniczych, i sympatiach lewicowych, postanowiła powołać do istnienia chór męski, w którym znaleźliby miejsce pracownicy krakowskich fabryk oraz rzemieślników. Skład osobowy chóru, odzwierciedlała jego pierwotna nazwa "Chór Robotniczy" zmieniona później na "Lutnia Robotnicza". Wśród założycieli chóru byli m. innymi: Władysław Teodorczuk – kierownik drukarni uniwersyteckiej, Wojciech Dąbrowa i Stanisław Wyspiański</w:t>
      </w:r>
      <w:r>
        <w:rPr>
          <w:spacing w:val="-2"/>
          <w:szCs w:val="28"/>
        </w:rPr>
        <w:t xml:space="preserve">. Opracowano statut, który </w:t>
      </w:r>
      <w:r>
        <w:rPr>
          <w:szCs w:val="28"/>
        </w:rPr>
        <w:t xml:space="preserve">został zatwierdzony 6 lutego 1899 r. reskryptem CK </w:t>
      </w:r>
      <w:r>
        <w:rPr>
          <w:spacing w:val="-2"/>
          <w:szCs w:val="28"/>
        </w:rPr>
        <w:t xml:space="preserve">Namiestnictwa we Lwowie - co dało początek legalnej pracy </w:t>
      </w:r>
      <w:r>
        <w:rPr>
          <w:szCs w:val="28"/>
        </w:rPr>
        <w:t>Stowarzyszenia. Lokal Stowarzyszenia mieścił się w Rynku Głównym 42, przy linii A – B, nad apteką, na I piętrze (narożnik ul. św. Jana). W listopadzie tego roku chór liczy 80 członków czynnych i 24 wspierających. Chór od początku zorganizowany na prawach stowarzyszenia statutowego miał własny samorząd, a obowiązkiem członków było nie tylko dbanie o stronę artystyczną, ale również o gospodarczą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Na przestrzeni minionych 110 lat chór miał  okresy świetności, ale także musiał zmierzyć się z wieloma trudnościami, głównie finansowymi i lokalowymi. Brakowało funduszy na wynajem lokalu, opłatę dyrygenta i przez wiele lat na wypożyczenie fortepianu. Niewielkie dochody z koncertów, występów okazjonalnych szły na zakup nut, lub ich przepisywanie. Chór utrzymywał się głównie ze składek śpiewaków, jak i członków wspierających. Z tej to przyczyny lokale były często zmieniane, korzystając często z tymczasowych pomieszczeń, głównie związków zawodowych. Na dłużej do I-szej wojny Chór pracował na Małym Rynku 6, I p. i przy ul. Św. Filipa 2, i w budynku ZZK Kolejarzy przy ul. Warszawskiej 15. </w:t>
      </w:r>
    </w:p>
    <w:p>
      <w:pPr>
        <w:pStyle w:val="Normal"/>
        <w:shd w:fill="FFFFFF" w:val="clear"/>
        <w:spacing w:before="266" w:after="0"/>
        <w:ind w:firstLine="295"/>
        <w:jc w:val="both"/>
        <w:rPr>
          <w:szCs w:val="28"/>
        </w:rPr>
      </w:pPr>
      <w:r>
        <w:rPr>
          <w:szCs w:val="28"/>
        </w:rPr>
        <w:t xml:space="preserve">Również dyrygenci nie wytrzymywali dłużej, ze względu na niskie wynagrodzenie, nie zawsze płacone na czas. Pierwszym dyrygentem chóru był p. Grzegorz Senowski z Teatru Miejskiego, a pierwszy koncert odbył się już </w:t>
      </w:r>
      <w:r>
        <w:rPr>
          <w:spacing w:val="-3"/>
          <w:szCs w:val="28"/>
        </w:rPr>
        <w:t>5 marca 1899 r. w sali Hotelu "Royal".</w:t>
      </w:r>
    </w:p>
    <w:p>
      <w:pPr>
        <w:pStyle w:val="Normal"/>
        <w:shd w:fill="FFFFFF" w:val="clear"/>
        <w:spacing w:lineRule="atLeast" w:line="100" w:before="266" w:after="0"/>
        <w:ind w:firstLine="29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Były też przerwy w działalności chóru. Podczas wojen zanikło życie kulturalne Krakowa w tym również działalność chórów amatorskich. Pierwsza wojna porwała członków chóru w austriackie szeregi wojskowe, a wielu z nich poszło do formacji “Związku Strzeleckiego”, i nie wszystkim dane było wrócić do koła śpiewaków “Lutnia Robotnicza”. W kampanii wrześniowej zginęło 4-ch członków chóru. Za działalność w ruchu oporu w czasie okupacji – 5 członków chóru na czele z dyrygentem Kozłowskim zostało zamordowanych w Oświęcimiu, 4-ch zginęło w Powstaniu Warszawskim. </w:t>
      </w:r>
    </w:p>
    <w:p>
      <w:pPr>
        <w:pStyle w:val="Normal"/>
        <w:shd w:fill="FFFFFF" w:val="clear"/>
        <w:spacing w:lineRule="atLeast" w:line="100" w:before="266" w:after="0"/>
        <w:ind w:firstLine="295"/>
        <w:jc w:val="both"/>
        <w:rPr>
          <w:szCs w:val="28"/>
        </w:rPr>
      </w:pPr>
      <w:r>
        <w:rPr>
          <w:szCs w:val="28"/>
        </w:rPr>
        <w:t>Działalność chóru wznowiono już 15 stycznia 1919, a próby odbywały się w lokalu Związków Zawodowych przy ul. Dunajewskiego 5. Ponieważ sala ta często była zajęta, Dyrygent chóru prof. Wiktor Barabasz, równocześnie dyrektor Konserwatorium, zdecydował o przeniesieniu prób od 1 czerwca 1923 r., do Konserwatorium Muzycznego, mieszczącego się w Starym Teatrze.</w:t>
      </w:r>
    </w:p>
    <w:p>
      <w:pPr>
        <w:pStyle w:val="Normal"/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Chór brał udział w wielu ważnych uroczystościach - między innymi w roku 1913 - 50 lecie wybuchu Powstania Styczniowego, w roku 1927 w uroczystościach sprowadzenia prochów Juliusza Słowackiego, a także w pogrzebie Ignacego Daszyńskiego. </w:t>
      </w:r>
    </w:p>
    <w:p>
      <w:pPr>
        <w:pStyle w:val="Normal"/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>W latach 1921-23 – chór daje liczne koncerty na Śląsku w czasie plebiscytów umacniając „ducha Polski” wśród tamtejszej ludności.</w:t>
      </w:r>
    </w:p>
    <w:p>
      <w:pPr>
        <w:pStyle w:val="Normal"/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>W roku 1927 Stowarzyszenie “Lutnia Robotnicza” przystąpiło do Wojewódzkiego Związku Chórów i Orkiestr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Cs w:val="28"/>
        </w:rPr>
        <w:tab/>
        <w:t>Z okazji 30-lecia chóru, w dniu 3 lutego 1929 r. koncert jubileuszowy w sali koncertowej Teatru Starego, wsparła Orkiestra Symfoniczna RTM “Hejnał” oraz aktorzy i śpiewacy Opery Krakowskiej. Na koncercie był obecny Marszałek Sejmu Ignacy Daszyński, który w krótkim przemówieniu nakreślił działalność Stowarzyszenia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Cs w:val="28"/>
        </w:rPr>
        <w:t>Uroczysty koncert jubileuszowy 40-lecia odbył się w Starym Teatrze w kwietniu 1939 r., na którym z ramienia Związków Zawodowych przemawiał przyszły Premier Józef Cyrankiewicz.</w:t>
      </w:r>
    </w:p>
    <w:p>
      <w:pPr>
        <w:pStyle w:val="Normal"/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>Pierwszym lokalem po wojnie był Pałac Larischa przy Placu Wszystkich Świętych 6. Następnymi lokalami były: ul.św. Jana 13, ul. Floriańska 7 i Dom Kultury – Rynek Główny 27. W ostatnich latach próby odbywały się w Domu Tramwajarza, przy ul. Bocheńskiej 4, na Placu Serkowskiego, i ponad 10 ostatnich lat w budynku socjalnym MPK przy ul. Rzemieślniczej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Koncert jubileuszowy 60-lecia odbył się w dniu 12 kwietnia 1959 r. w Filharmonii w Krakowie, pod dyrekcją najdłużej pracującym w chórze dyrygentem p.Wandą Lachowicz. Obecny na nim poseł dr Bolesław Drobner wygłosił okolicznościowe przemówienie.</w:t>
      </w:r>
    </w:p>
    <w:p>
      <w:pPr>
        <w:pStyle w:val="Normal"/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pl-PL"/>
        </w:rPr>
        <w:t xml:space="preserve">W roku 1976 rozpoczął się najlepszy okres działalności </w:t>
      </w:r>
      <w:r>
        <w:rPr>
          <w:spacing w:val="-11"/>
          <w:sz w:val="24"/>
          <w:szCs w:val="24"/>
          <w:lang w:val="pl-PL"/>
        </w:rPr>
        <w:t xml:space="preserve">chóru:. </w:t>
      </w:r>
      <w:r>
        <w:rPr>
          <w:sz w:val="24"/>
          <w:szCs w:val="24"/>
        </w:rPr>
        <w:t>Opiekę nad chórem przejęło Miejskie Przedsiębiorstwo Komunikacyjne w Krakowie, które do chwili obecnej służy nam sponsorskim wsparciem. Ponad 30 lat działalności chóru pod opieką i patronatem Miejskiego Przedsiębiorstwa Komunikacyjnego przebiegało w bardzo dobrej atmosferze. Chór mógł zawsze liczyć na pomoc materialną i oparcie kierownictwa i załogi tego wspaniałego sponsora, dzięki któremu mogliśmy spokojnie prowadzić działalność artystyczną.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szCs w:val="28"/>
        </w:rPr>
        <w:tab/>
        <w:t>Chcielibyśmy w tym miejscu złożyć serdeczne podziękowania na ręce Pana Prezesa MPK S.A. – Juliana Pilszczka za dotychczasową opiekę, wyrażając równocześnie nadzieje, że w nowej formie organizacyjnej nasze więzi nie ulegną osłabieniu.</w:t>
      </w:r>
    </w:p>
    <w:p>
      <w:pPr>
        <w:pStyle w:val="Normal"/>
        <w:shd w:fill="FFFFFF" w:val="clear"/>
        <w:spacing w:lineRule="atLeast" w:line="100"/>
        <w:ind w:left="7" w:firstLine="310"/>
        <w:jc w:val="both"/>
        <w:rPr>
          <w:szCs w:val="28"/>
        </w:rPr>
      </w:pPr>
      <w:r>
        <w:rPr/>
        <w:t>Na Walnym Zebraniu Członków Chóru w dniu 27 lutego 2006 r. zmieniono nazwę chóru, który od tego dnia brzmi: Chór “Lutnia Krakowska” przy MPK Kraków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szCs w:val="28"/>
        </w:rPr>
        <w:t>Realia życia codziennego zmieniają się, i dotychczasowa forma współpracy z naszym sponsorem uległa wyczerpaniu, co nie znaczy, że ma się ona zakończyć. Kierownictwo MPK S.A.  w dalszym ciągu z dużą sympatią i zrozumieniem odnosi się do naszej działalności, jednak aby nasza współpraca mogła być kontynuowana, chór musiał przekształcić się w Stowarzyszenie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ab/>
        <w:t>Warunek ten został zrealizowany, i na Walnym Zebraniu Członków Chóru w dniu 13 lipca 2009 r. jednogłośnie zatwierdzono utworzenie stowarzyszenia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>W dniu 16 lipca 2009 r. wybrano Zarząd Stowarzyszenia, w następującym składzie: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>1. Prezes – Remigiusz Skruch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>2. V-ce Prezes – Zdzisław Oleniak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>3. Sekretarz – Ireneusz Kujawa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>4. Skarbnik – Bogusław Stępiński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szCs w:val="28"/>
        </w:rPr>
        <w:t>5. Bibliotekarz – Kazimierz Imiołek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>6. Członek Zarządu /zgodnie ze statutem/ - dyrygent Małgorzata Bińczycka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ab/>
        <w:t>W ciągu swej długiej historii chór prezentował bardzo szeroki repertuar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 xml:space="preserve">Uczestniczyliśmy śpiewając na oficjalnych uroczystościach państwowych, regionalnych i okolicznościowych. Wraz z Orkiestrą Dętą MPK, tworzyliśmy oprawę muzyczną na Mszach Św.: corocznie w dniu.2 Lutego na Mszy MPK, Byliśmy gotowi zaśpiewać na każdą prośbę z domów pomocy społecznej, domów starców, szkół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>W pierwszym pięćdziesięcioleciu oprócz koncertów okolicznościowych bardzo popularne było wykonywanie lżejszego repertuaru na porankach muzycznych, wspólnie z orkiestrami, aktorami i śpiewakami operowymi.</w:t>
      </w:r>
    </w:p>
    <w:p>
      <w:pPr>
        <w:pStyle w:val="Normal"/>
        <w:shd w:fill="FFFFFF" w:val="clear"/>
        <w:spacing w:lineRule="atLeast" w:line="100"/>
        <w:ind w:left="7" w:firstLine="701"/>
        <w:jc w:val="both"/>
        <w:rPr/>
      </w:pPr>
      <w:r>
        <w:rPr>
          <w:szCs w:val="28"/>
        </w:rPr>
        <w:t xml:space="preserve">Duży rozdział w historii Chóru stanowiły pieśni patriotyczne i rewolucyjne, śpiewane w czasach zaboru, w okresie międzywojennym jak i obecnie.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Chór posiada w swym repertuarze szeroki wachlarz utworów: pieśni religijne, ludowe, patriotyczne, operowe, a także gospels oraz lekkie piosenki.</w:t>
      </w:r>
    </w:p>
    <w:p>
      <w:pPr>
        <w:pStyle w:val="Normal"/>
        <w:shd w:fill="FFFFFF" w:val="clear"/>
        <w:spacing w:lineRule="atLeast" w:line="100"/>
        <w:ind w:left="7" w:firstLine="701"/>
        <w:jc w:val="both"/>
        <w:rPr/>
      </w:pPr>
      <w:r>
        <w:rPr>
          <w:spacing w:val="-2"/>
          <w:szCs w:val="28"/>
        </w:rPr>
        <w:t xml:space="preserve">Chór "Lutnia Robotnicza" występował w wielu krajach Europy </w:t>
      </w:r>
      <w:r>
        <w:rPr>
          <w:szCs w:val="28"/>
        </w:rPr>
        <w:t xml:space="preserve">między innymi: w Czechosłowacji, na Węgrzech, w Bułgarii, NRD, na Białorusi, 3 krotnie w Norymberdze, a także 3 krotnie </w:t>
      </w:r>
      <w:r>
        <w:rPr>
          <w:spacing w:val="-2"/>
          <w:szCs w:val="28"/>
        </w:rPr>
        <w:t xml:space="preserve">we Francji (ostatnio w 1997 r. w Bretanii w mieście Auray). </w:t>
      </w:r>
      <w:r>
        <w:rPr>
          <w:szCs w:val="28"/>
        </w:rPr>
        <w:t xml:space="preserve">Wszystkie występy były przyjmowane bardzo entuzjastycznie </w:t>
      </w:r>
      <w:r>
        <w:rPr>
          <w:spacing w:val="-4"/>
          <w:szCs w:val="28"/>
        </w:rPr>
        <w:t>i nagradzane owacyjnie.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>W listopadzie 2004 r. Chór nagrał płytę “Kolędy i pastorałki”. Nagrania dokonano w Kościele Ewangelickim przy ul.Grodzkiej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24"/>
          <w:szCs w:val="28"/>
          <w:lang w:val="zxx"/>
        </w:rPr>
      </w:pPr>
      <w:r>
        <w:rPr>
          <w:sz w:val="24"/>
          <w:szCs w:val="28"/>
          <w:lang w:val="zxx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Za całokształt działalności Chór został odznaczony przez Radę Państwa "Złotym Krzyżem Zasługi", a przez Polski Związek Chórów i Orkiestr  "Złotą Odznaką z Laurem"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  <w:t>Chór zajął I-sze miejsce na Ogólnopolskim Festiwalu Pieśni Polskiej zorganizowanym przez CRZZ i Polskie Radio w roku 1946. Chór uczestniczy corocznie w różnego rodzaju przeglądach i konkursach chórów, przywożąc niemal z każdego jakąś nagrodę, wyróżnienie, czy dyplom uznania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firstLine="317"/>
        <w:jc w:val="both"/>
        <w:rPr>
          <w:szCs w:val="28"/>
        </w:rPr>
      </w:pPr>
      <w:r>
        <w:rPr>
          <w:spacing w:val="-2"/>
          <w:szCs w:val="28"/>
        </w:rPr>
        <w:t>W grudniu 2007 r. obchodziliśmy wyjątkowo rzadki jubileusz naszego wieloletniego, aktualnego Prezesa Chóru Remigiusza Skrucha – 50 lat w Chórze “Lutnia Robotnicza”.  Pół wieku w jednym chórze, jest to ewenement nie tylko w skali krajowej, zwłaszcza, że dotyczy to członka niezwykle aktywnego, prezesa, który nadaje ton we wszystkich sprawach organizacyjnych, i głównie od niego zależy atmosfera i zaangażowanie zespołu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7" w:firstLine="701"/>
        <w:jc w:val="both"/>
        <w:rPr>
          <w:spacing w:val="-5"/>
          <w:szCs w:val="28"/>
        </w:rPr>
      </w:pPr>
      <w:r>
        <w:rPr>
          <w:szCs w:val="28"/>
        </w:rPr>
        <w:t xml:space="preserve">W okresie 110-letniej działalności chórem dyrygowało wielu </w:t>
      </w:r>
      <w:r>
        <w:rPr>
          <w:spacing w:val="-3"/>
          <w:szCs w:val="28"/>
        </w:rPr>
        <w:t xml:space="preserve">wspaniałych dyrygentów. Od 1956 roku dyrygentami chóru byli: p. Wanda Lachowicz (ponad 20 lat),  p. Małgorzata Wojnarowska,  </w:t>
      </w:r>
      <w:r>
        <w:rPr>
          <w:szCs w:val="28"/>
        </w:rPr>
        <w:t xml:space="preserve">p. Maciej Chmurski, </w:t>
      </w:r>
      <w:r>
        <w:rPr>
          <w:spacing w:val="-5"/>
          <w:szCs w:val="28"/>
        </w:rPr>
        <w:t xml:space="preserve">p. Ryszard Źróbek. Po uroczystościach jubileuszowych 100-lecia chóru w 1999 r. do dzisiaj dyrygentem jest p. Małgorzata Bińczycka. Każdy z dyrygentów wkładał serce w swą pracę, zostawiając cząstkę siebie, w brzmieniu chóru, sposobie interpretacji, kreując własny niepowtarzalny wyraz artystyczny. Trudno porównać, który był największy, który wniósł najwięcej. Każdy działał w innych warunkach: zasobności materialnej, atmosfery wokół działalności, a przede wszystkim posiadał innych śpiewaków. Na przestrzeni wieku zmieniały się zespoły stopniem zaangażowania, możliwości wokalnych, jak i stopniem wykształcenia muzycznego. Każdy z dyrygentów wywarł jakiś niezatarty ślad w pamięci chórzystów, uznanie, podziw i szacunek. </w:t>
      </w:r>
    </w:p>
    <w:p>
      <w:pPr>
        <w:pStyle w:val="Normal"/>
        <w:shd w:fill="FFFFFF" w:val="clear"/>
        <w:spacing w:lineRule="atLeast" w:line="100"/>
        <w:ind w:left="7" w:firstLine="701"/>
        <w:jc w:val="both"/>
        <w:rPr>
          <w:color w:val="FF0000"/>
          <w:szCs w:val="28"/>
        </w:rPr>
      </w:pPr>
      <w:r>
        <w:rPr>
          <w:szCs w:val="20"/>
        </w:rPr>
        <w:t>Osobowość dyrygenta ma bezpośrednie przełożenie na charakter chóru, co widać po chórach, które zmieniały dyrygenta. Pani Małgorzata Binczycka objęła pracę w naszym chórze zaraz po jubileuszu 100-lecia, czyli 10 lat temu, i w tym okresie zaangażowaniem w pracę i ambicją może być wzorem dla innych. W dążeniu do ideału, przed jubileuszem wymęczyła nas solidnie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p>
      <w:pPr>
        <w:pStyle w:val="Normal"/>
        <w:spacing w:lineRule="atLeast" w:line="100"/>
        <w:ind w:firstLine="709"/>
        <w:jc w:val="both"/>
        <w:rPr>
          <w:spacing w:val="-2"/>
          <w:szCs w:val="28"/>
        </w:rPr>
      </w:pPr>
      <w:r>
        <w:rPr>
          <w:szCs w:val="28"/>
        </w:rPr>
        <w:t>Iluż to wspaniałych ludzi i śpiewaków przez te 110 lat czerpało autentyczną radość ze śpiewu i przekazywało ją i dzieliło się z tysiącami widzów i słuchaczy. Ile powstało wspaniałych przyjaźni, ile wyrzeczeń i pracy włożono w opracowanie poszczególnych programów. Tysiące występów, wiele tysięcy przejechanych kilometrów na występy w kraju i za granicą.</w:t>
      </w:r>
    </w:p>
    <w:p>
      <w:pPr>
        <w:pStyle w:val="Normal"/>
        <w:spacing w:lineRule="atLeast" w:line="100"/>
        <w:jc w:val="both"/>
        <w:rPr>
          <w:spacing w:val="-3"/>
          <w:szCs w:val="28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Chór "Lutnia Krakowska" to obecnie już mała, lecz zgrana grupa śpiewaków w bardzo zróżnicowanym wieku - od studentów do emerytów. Dobrze czujemy się we własnym gronie, o czym świadczy to, że spotykamy się nie tylko na próbach i koncertach, ale również na okazjonalnych spotkaniach towarzyskich. Corocznie na przełomie maja i czerwca wyjeżdżamy na wspólne kilkudniowe "obozy kondycyjne", które są okazją do zwiedzania okolic, wypraw w góry, a wieczorem tradycyjnie śpiew przy ognisku. W ostatnich latach z towarzyszeniem akordeonu Jurka Knasia i jego ucznia ze szkoły muzycznej Kazia Milczanowskiego, akompaniującego na gitarze.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  <w:t>Tutaj działkowcy wymianiają się doświadczeniem, sadzonkami i niezwykłymi plonami. Grupa miłośników historii, zwłaszcza Krakowa, skupiona wokół Wiceprezesa Towarzystwa Przyjaciół Muzeum Narodowego w Krakowie – Mariusza Bednarskiego, zawsze znajdzie chętnych dyskutantów i słuchaczy na ciekawe tematy z dziejów lat minionych.  Po każdej kolejce ligowej jeteśmy uczestnikami i świadkami bardzo emocjonującej, dowcipnej polemiki pomiędzy kibicami dwóch odwiecznych rywalek “Cracovii” i “Wisły”. Lecz zawsze z poszanowaniem i uznaniem klasy rywala. Wiadomo, muzyka łagodzi obyczaje.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Ponad stulenia historia i tradycja chóru powinna być zachętą i wzorem dla wszystkich, którzy jako spadkobiercy już kilku pokoleń śpiewaków krakowskich zechcą kontynuować tę piękną kartę działalności artystycznej, która jest również jakąś cząstką tworzącą magiczny klimat Krakowa. Kto lubi śpiewać i pracować w kolektywie, znajdzie tu ludzi podobnych do siebie, gdzie będzie czerpał radość ze wspólniego tworzenia piękna, i dawał radość słuchaczom. Będąc członkiem chóru, już nigdy nie będziesz się czuł  sam. Zapraszamy!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pacing w:val="-3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74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outlineLvl w:val="0"/>
    </w:pPr>
    <w:rPr>
      <w:rFonts w:eastAsia="Lucida Sans Unicode"/>
      <w:b/>
      <w:bCs/>
      <w:color w:val="FF0000"/>
      <w:spacing w:val="-13"/>
      <w:kern w:val="2"/>
      <w:sz w:val="20"/>
      <w:szCs w:val="4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spacing w:val="-3"/>
      <w:kern w:val="2"/>
      <w:sz w:val="20"/>
      <w:szCs w:val="32"/>
      <w:lang w:val="zxx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atLeast" w:line="100"/>
      <w:ind w:left="7" w:firstLine="281"/>
    </w:pPr>
    <w:rPr>
      <w:rFonts w:eastAsia="Lucida Sans Unicode"/>
      <w:spacing w:val="-2"/>
      <w:kern w:val="2"/>
      <w:sz w:val="20"/>
      <w:szCs w:val="3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0:00Z</dcterms:created>
  <dc:creator>Użytkownik</dc:creator>
  <dc:description/>
  <dc:language>en-US</dc:language>
  <cp:lastModifiedBy>Gosia</cp:lastModifiedBy>
  <dcterms:modified xsi:type="dcterms:W3CDTF">2010-11-08T20:10:00Z</dcterms:modified>
  <cp:revision>2</cp:revision>
  <dc:subject/>
  <dc:title>110-lecie Chóru „Lutnia Krakowska”</dc:title>
</cp:coreProperties>
</file>